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Laaber Dorffest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15. – 17. Juni 2007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Liebe Weinliebhaber!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spacing w:before="0" w:after="120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Gerne möchten wir Euch im Rahmen des 5. Laaber Dorffestes in der Zeit vom 15. bis 17. Juni 2007 ab Freitag 19 Uhr zum Kosten und Genießen einladen.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Mit unserer Vinothek wollen wir einen kleinen Einblick in die Vielfalt des österreichischen Weines geben und wünschen viel Vergnügen bei der Degustation von rund 30 Weinspezialitäten anerkannter Winzer.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bookmarkStart w:id="0" w:name="OLE_LINK1"/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  <w:bookmarkEnd w:id="0"/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ind w:right="5497" w:hanging="0"/>
        <w:jc w:val="right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Das Leben ist viel zu kurz,</w:t>
      </w:r>
    </w:p>
    <w:p>
      <w:pPr>
        <w:pStyle w:val="Normal"/>
        <w:ind w:right="5497" w:hanging="0"/>
        <w:jc w:val="right"/>
        <w:rPr/>
      </w:pPr>
      <w:r>
        <w:rPr/>
        <w:drawing>
          <wp:inline distT="0" distB="0" distL="0" distR="0">
            <wp:extent cx="22764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um schlechten Wein zu trinken!“</w:t>
      </w:r>
    </w:p>
    <w:p>
      <w:pPr>
        <w:pStyle w:val="Normal"/>
        <w:ind w:right="5497" w:hanging="0"/>
        <w:jc w:val="right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 </w:t>
      </w:r>
    </w:p>
    <w:p>
      <w:pPr>
        <w:pStyle w:val="Normal"/>
        <w:ind w:right="5497" w:hanging="0"/>
        <w:jc w:val="right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Die Hobby-Sommeliers</w:t>
      </w:r>
    </w:p>
    <w:p>
      <w:pPr>
        <w:pStyle w:val="Normal"/>
        <w:ind w:right="5497" w:hanging="0"/>
        <w:jc w:val="right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der SPÖ-Laab</w:t>
      </w:r>
    </w:p>
    <w:p>
      <w:pPr>
        <w:pStyle w:val="Normal"/>
        <w:ind w:right="5497" w:hanging="0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8:00Z</dcterms:created>
  <dc:creator>franz</dc:creator>
  <dc:description/>
  <dc:language>en-US</dc:language>
  <cp:lastModifiedBy>franz</cp:lastModifiedBy>
  <dcterms:modified xsi:type="dcterms:W3CDTF">2007-06-14T08:11:00Z</dcterms:modified>
  <cp:revision>1</cp:revision>
  <dc:subject/>
  <dc:title>Laaber Dorffest</dc:title>
</cp:coreProperties>
</file>