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  <w:u w:val="single"/>
        </w:rPr>
      </w:pPr>
      <w:r>
        <w:rPr>
          <w:rFonts w:cs="Arial Rounded MT Bold" w:ascii="Arial Rounded MT Bold" w:hAnsi="Arial Rounded MT Bold"/>
          <w:sz w:val="96"/>
          <w:szCs w:val="9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96"/>
          <w:szCs w:val="96"/>
          <w:u w:val="single"/>
        </w:rPr>
        <w:t>Einladung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zum Diavortrag am Mittwoch den 8.12.2004 um      11 Uhr  im Moststüberl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zeigt werden Fotos mit den Laaber Pensionisten und „Umgang einst und heute“ in unserem Dorf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726430" cy="4095115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236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Alle Pensionisten aus Laab und diejenigen die Interesse an diesem Vortrag haben, sind herzlich eingeladen. Der Webmaster vom Heimatmuseum und Erwin freuen sich auf euer Kom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Familie Pyringer Hauptstrasse 24  A 2381 Laab im Walde Tel. 02239/4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jc w:val="center"/>
      <w:rPr/>
    </w:pPr>
    <w:r>
      <w:rPr>
        <w:rFonts w:cs="Arial Rounded MT Bold" w:ascii="Arial Rounded MT Bold" w:hAnsi="Arial Rounded MT Bold"/>
      </w:rPr>
      <w:t>Moststüberl Laa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13:00Z</dcterms:created>
  <dc:creator>.</dc:creator>
  <dc:description/>
  <dc:language>en-US</dc:language>
  <cp:lastModifiedBy>.</cp:lastModifiedBy>
  <dcterms:modified xsi:type="dcterms:W3CDTF">2004-12-02T21:13:00Z</dcterms:modified>
  <cp:revision>2</cp:revision>
  <dc:subject/>
  <dc:title>Einladung zum Diavortrag am Mittwoch den 8</dc:title>
</cp:coreProperties>
</file>